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before="0" w:after="0"/>
        <w:rPr>
          <w:b/>
          <w:b/>
        </w:rPr>
      </w:pPr>
      <w:r>
        <w:rPr>
          <w:b/>
        </w:rPr>
        <w:t>DATOS DEL ALUMN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UTOR DEL GRUP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NEA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5E0B3" w:val="clear"/>
        <w:spacing w:before="0" w:after="0"/>
        <w:rPr>
          <w:b/>
          <w:b/>
        </w:rPr>
      </w:pPr>
      <w:r>
        <w:rPr>
          <w:b/>
        </w:rPr>
        <w:t>DATOS RELEVANTES PARA EL APRENDIZAJE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38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A. MOTIVO DEL PROGRAMA DE REFUERZO DEL APRENDIZAJE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255"/>
              <w:gridCol w:w="394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corporación tardía al sistema educativo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tuación social desfavorecida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ficultades graves de aprendizaje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fase nivel competencia curricular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B. ESTILO DE APRENDIZAJE</w:t>
            </w:r>
          </w:p>
          <w:tbl>
            <w:tblPr>
              <w:tblW w:w="8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292"/>
              <w:gridCol w:w="385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impulsivo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reflexivo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cansa a menudo y le apetece cambiar de act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constante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dependiente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autónomo en su trabajo de clase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ce su trabajo con rapidez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ce su trabajo con lentitud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creativo y original en sus trabajos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ifiesta curiosidad intelectual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C. SOCIABILIDAD Y POSIBLE PRESENCIA DE CONDUCTAS INADECUADAS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239"/>
              <w:gridCol w:w="3965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sociabl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lama la atención para que se fijen en él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aceptado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revoltoso en clase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tá aislado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 acepta las normas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indisciplinado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. ATENCIÓN Y MOTIVACIÓN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327"/>
              <w:gridCol w:w="3877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 atención es aceptable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distrae con facilidad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ene buenas maneras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toma con interés la tarea que señala el prof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 persistente y perfeccionista en su trabajo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le ve a gusto en clase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5E0B3" w:val="clear"/>
        <w:spacing w:before="0" w:after="0"/>
        <w:rPr>
          <w:b/>
          <w:b/>
        </w:rPr>
      </w:pPr>
      <w:r>
        <w:rPr>
          <w:b/>
        </w:rPr>
        <w:t>INFORME DE EVALUACIÓN PSICOPEDAGÓGICA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13335</wp:posOffset>
                </wp:positionV>
                <wp:extent cx="333375" cy="152400"/>
                <wp:effectExtent l="6985" t="6985" r="5715" b="6350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28.2pt;margin-top:1.05pt;width:26.2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333375" cy="152400"/>
                <wp:effectExtent l="6985" t="6985" r="5715" b="635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94.5pt;margin-top:0.75pt;width:26.2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I</w:t>
        <w:tab/>
        <w:tab/>
        <w:t xml:space="preserve">NO 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DD6EE" w:val="clear"/>
        <w:spacing w:before="0" w:after="0"/>
        <w:rPr>
          <w:b/>
          <w:b/>
        </w:rPr>
      </w:pPr>
      <w:r>
        <w:rPr>
          <w:b/>
        </w:rPr>
        <w:t>PROFESIONAL IMPLICADO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FE/A DEPARTAMENTO</w:t>
            </w:r>
          </w:p>
        </w:tc>
      </w:tr>
      <w:tr>
        <w:trPr>
          <w:trHeight w:val="255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sonal que interviene en el proceso educativo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00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utor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aestro especialista en Pedagogía Terapéutica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rientador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ogopeda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ofesor de Apoyo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ofesores de áre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C5E0B3" w:val="clear"/>
        <w:spacing w:before="0" w:after="0"/>
        <w:rPr>
          <w:b/>
          <w:b/>
        </w:rPr>
      </w:pPr>
      <w:r>
        <w:rPr>
          <w:b/>
        </w:rPr>
        <w:t>PROPUESTA CURRICULAR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8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 (Adaptaciones en la organización, secuenciación, presentación)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</w:tblGrid>
      <w:tr>
        <w:trPr>
          <w:trHeight w:val="3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BLOQUE 1 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PROCESO DE RESOLUCIÓN DE PROBLEMAS TECNOLÓGICOS</w:t>
            </w:r>
          </w:p>
        </w:tc>
      </w:tr>
      <w:tr>
        <w:trPr>
          <w:trHeight w:val="1815" w:hRule="exac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Conoce las fases del Método de Análisis y realiza análisis de objetos sencill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/>
              </w:rPr>
              <w:t>Aplica las fases del proceso de resolución de problemas tecnológicos a problemas concretos del entorno, de forma ordenada y metó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lanifica y temporaliza una secuencia lógica de operaciones y tare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ind w:left="714" w:hanging="357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valúa el diseño planteado y propone mejoras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</w:tblGrid>
      <w:tr>
        <w:trPr>
          <w:trHeight w:val="3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LOQUE 2 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IÓN Y COMUNICACIÓN TÉCNICA</w:t>
            </w:r>
          </w:p>
        </w:tc>
      </w:tr>
      <w:tr>
        <w:trPr>
          <w:trHeight w:val="1766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tención de vistas en piezas complej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tención de la perspectiva isométrica en piezas sencill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uelve problemas de escal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ce los elementos empleados en la acot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ce las normas básicas de acotación y acota piezas sencillas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</w:tblGrid>
      <w:tr>
        <w:trPr>
          <w:trHeight w:val="3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LOQUE 4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UCTURAS Y MECANISMOS: MÁQUINAS Y SISTEMAS</w:t>
            </w:r>
          </w:p>
        </w:tc>
      </w:tr>
      <w:tr>
        <w:trPr>
          <w:trHeight w:val="1529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Calibri"/>
                <w:sz w:val="24"/>
                <w:szCs w:val="24"/>
              </w:rPr>
              <w:t>Conoce el funcionamiento de las máquinas simples y resuelve problemas sencillo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Conoce e identifica los  operadores mecánicos de transmisión y transformación de movimiento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sz w:val="24"/>
                <w:szCs w:val="24"/>
                <w:lang w:val="es-ES_tradnl"/>
              </w:rPr>
              <w:t>Calcula y razona la relación de transmisión en poleas y engranaj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oce la función de los diferentes componentes de un circuito eléctrico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fine las magnitudes eléctricas fundamental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ind w:left="714" w:hanging="357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mplea simbología eléctrica adecuad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sz w:val="24"/>
                <w:szCs w:val="24"/>
              </w:rPr>
              <w:t>Resuelve problemas básicos de asociación de receptores y sobre potencia y energía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lasifica las distintas fuentes de energía en renovables y no renov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sz w:val="24"/>
                <w:szCs w:val="24"/>
              </w:rPr>
              <w:t>Enumera las características de las fuentes de energía renovable y no renovab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mprende las distintas transformaciones energéticas que tienen lugar en las centrales para la obtención de energía eléctr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9" w:leader="none"/>
              </w:tabs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sz w:val="24"/>
                <w:szCs w:val="24"/>
              </w:rPr>
              <w:t>Valora el impacto medioambiental de la generación, transporte, distribución y uso de la energía y conoce</w:t>
            </w:r>
            <w:r>
              <w:rPr/>
              <w:t xml:space="preserve"> formas de ahorro energético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</w:tblGrid>
      <w:tr>
        <w:trPr>
          <w:trHeight w:val="3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LOQUE 5 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CIACIÓN A LA PROGRAMACIÓN Y SISTEMAS DE CONTROL</w:t>
            </w:r>
          </w:p>
        </w:tc>
      </w:tr>
      <w:tr>
        <w:trPr>
          <w:trHeight w:val="886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istingue las partes de un robot y conoce la función de las mism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/>
              </w:rPr>
              <w:t>Elabora un programa  sencillo para el control de un prototipo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</w:tblGrid>
      <w:tr>
        <w:trPr>
          <w:trHeight w:val="3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LOQUE 6 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NOLOGÍAS DE INFORMACIÓN Y LA COMUNICACIÓN</w:t>
            </w:r>
          </w:p>
        </w:tc>
      </w:tr>
      <w:tr>
        <w:trPr>
          <w:trHeight w:val="974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escribe la función de los componentes de un equipo informát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Elabora la documentación técnica del proyecto utilizando el procesador de textos.</w:t>
            </w:r>
          </w:p>
        </w:tc>
      </w:tr>
      <w:tr>
        <w:trPr>
          <w:trHeight w:val="38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APTACIONES METODOLÓGICAS </w:t>
            </w:r>
            <w:r>
              <w:rPr>
                <w:rFonts w:cs="Calibri"/>
              </w:rPr>
              <w:t>(seleccionar lo que se estime oportuno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311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1405</wp:posOffset>
                      </wp:positionV>
                      <wp:extent cx="5338445" cy="1664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8445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3925"/>
                                    <w:gridCol w:w="255"/>
                                    <w:gridCol w:w="3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tilizar las instrucciones paso a paso. Presentar la tarea en pasos secu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 incorporará al alumno/a en actividades de tipo cooperativo, en las que tenga que realizar trabajos de tipo gráfico y manipulativo, como forma de incrementar su desenvolvimiento so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mitir el uso de apoyos materiales: diccionario, esquemas o guiones, calculadora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tilizar señales para resaltar los aspectos más importantes: asteriscos para acentuar las preguntas o actividades más importantes para la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tilizar la enseñanza tutorada. Juntara alumnos de diversos niveles para repasar las actividades, preparar exámenes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 procurará que el alumno disponga de tiempo extra, si lo necesita, para realizar los trabajos y exámen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35pt;height:131.1pt;mso-wrap-distance-left:0pt;mso-wrap-distance-right:7.05pt;mso-wrap-distance-top:0pt;mso-wrap-distance-bottom:0pt;margin-top:8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3925"/>
                              <w:gridCol w:w="255"/>
                              <w:gridCol w:w="3949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ilizar las instrucciones paso a paso. Presentar la tarea en pasos secuenciales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 incorporará al alumno/a en actividades de tipo cooperativo, en las que tenga que realizar trabajos de tipo gráfico y manipulativo, como forma de incrementar su desenvolvimient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mitir el uso de apoyos materiales: diccionario, esquemas o guiones, calculadora…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ilizar señales para resaltar los aspectos más importantes: asteriscos para acentuar las preguntas o actividades más importantes para la evalu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ilizar la enseñanza tutorada. Juntara alumnos de diversos niveles para repasar las actividades, preparar exámenes…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 procurará que el alumno disponga de tiempo extra, si lo necesita, para realizar los trabajos y exámen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8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TIVIDADES </w:t>
            </w:r>
            <w:r>
              <w:rPr>
                <w:rFonts w:cs="Calibri"/>
              </w:rPr>
              <w:t>(adaptaciones en la organización, secuenciación, presentación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385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255"/>
              <w:gridCol w:w="394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 actividades que se programen serán cortas, motivadoras y variadas, evitando la permanencia excesiva en una misma actividad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corregirán las actividades delante de él/ella, indicándole los errores cometidos y su forma correcta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vitar situaciones de respuesta inmediata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 las tareas se pondrá mayor interés en el proceso que en el resultado final. Premiar el esfuerzo y el proceso, no solo el resultado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iminar actividades de gran dificultad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cribir los apartados y vocabulario más significativo del tema en la pizarra antes de la explicación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 preguntas y tareas individuales se formularán de tal modo que el profesor/a puede estar seguro de que el alumno/a las ha entendido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programarán equilibradamente tareas individuales, en pequeño y gran grupo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 programarán actividades que permitan distintas formas de respuesta: escritas, orales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38"/>
      </w:tblGrid>
      <w:tr>
        <w:trPr>
          <w:trHeight w:val="4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13" w:hanging="0"/>
              <w:rPr/>
            </w:pPr>
            <w:r>
              <w:rPr/>
              <w:t>COMUNE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13" w:hanging="0"/>
              <w:rPr/>
            </w:pPr>
            <w:r>
              <w:rPr/>
              <w:t>DE REFUERZ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13" w:hanging="0"/>
              <w:rPr/>
            </w:pPr>
            <w:r>
              <w:rPr/>
              <w:t>ADAPTADA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13" w:hanging="0"/>
              <w:rPr/>
            </w:pPr>
            <w:r>
              <w:rPr/>
              <w:t>ESPECÍFICA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9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RSOS DIDÁCTICOS, AGRUPAMIENTOS, DISTRIBUCIÓN DE ESPACIOS Y TIEMPO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36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¿LIBRO ADAPTADO? 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8595"/>
      </w:tblGrid>
      <w:tr>
        <w:trPr>
          <w:trHeight w:val="226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ADAPTACIONES EN LOS INSTRUMENTOS DE EVALUACIÓN (seleccionar lo que se estime)</w:t>
            </w:r>
          </w:p>
          <w:tbl>
            <w:tblPr>
              <w:tblW w:w="8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3925"/>
              <w:gridCol w:w="292"/>
              <w:gridCol w:w="3858"/>
            </w:tblGrid>
            <w:tr>
              <w:trPr>
                <w:trHeight w:val="45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servación sistemática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en oral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álisis del trabajo diario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en tipo tes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abajo en grupo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en con material complementario: diccionario, esquemas, guiones, calculadoras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ebas orales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oyar con imágenes el material escrit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ebas escritas adaptadas: preguntas cortas, cerradas, tipo test, etc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vidir el examen en dos exámenes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2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ACIÓN ADJUNTA</w:t>
            </w:r>
          </w:p>
        </w:tc>
      </w:tr>
      <w:tr>
        <w:trPr>
          <w:trHeight w:val="111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ja de </w:t>
            </w:r>
            <w:r>
              <w:rPr>
                <w:b/>
              </w:rPr>
              <w:t>seguimiento</w:t>
            </w:r>
            <w:r>
              <w:rPr/>
              <w:t xml:space="preserve"> y </w:t>
            </w:r>
            <w:r>
              <w:rPr>
                <w:b/>
              </w:rPr>
              <w:t>coordinación</w:t>
            </w:r>
            <w:r>
              <w:rPr/>
              <w:t xml:space="preserve"> con el profesor de PEDAGOGÍA TERAPÉU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E599" w:val="clear"/>
        <w:rPr>
          <w:b/>
          <w:b/>
          <w:lang w:val="en-US" w:eastAsia="en-US"/>
        </w:rPr>
      </w:pPr>
      <w:r>
        <w:rPr>
          <w:b/>
          <w:lang w:val="en-US" w:eastAsia="en-US"/>
        </w:rPr>
        <w:t>INFORMACIÓN A LAS FAMILIAS Y/O REPRESENTANTES LEGALES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196"/>
      </w:tblGrid>
      <w:tr>
        <w:trPr>
          <w:trHeight w:val="3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 LEGAL 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 LEGAL 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COMUNICACIÓ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miembros informad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ABORACIÓN FAMILIAR EN EL DESARRO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DE LA ACN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8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5386"/>
      <w:gridCol w:w="1695"/>
    </w:tblGrid>
    <w:tr>
      <w:trPr/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20320</wp:posOffset>
                </wp:positionV>
                <wp:extent cx="457200" cy="45720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22" r="-12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REFUERZO APRENDIZAJE</w:t>
          </w:r>
        </w:p>
      </w:tc>
      <w:tc>
        <w:tcPr>
          <w:tcW w:w="1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580" cy="45720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DEPARTAMENTO DE   </w:t>
          </w:r>
          <w:r>
            <w:rPr>
              <w:b/>
            </w:rPr>
            <w:t>TECNOLOGÍA</w:t>
          </w:r>
        </w:p>
      </w:tc>
      <w:tc>
        <w:tcPr>
          <w:tcW w:w="1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IVEL   3</w:t>
          </w:r>
          <w:r>
            <w:rPr>
              <w:b/>
            </w:rPr>
            <w:t>º ESO</w:t>
          </w:r>
        </w:p>
      </w:tc>
      <w:tc>
        <w:tcPr>
          <w:tcW w:w="1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635240"/>
          <wp:effectExtent l="0" t="0" r="0" b="0"/>
          <wp:wrapNone/>
          <wp:docPr id="6" name="WordPictureWatermark345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4534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MS Mincho;ＭＳ 明朝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7:00Z</dcterms:created>
  <dc:creator>VICEDIRECCIÓN</dc:creator>
  <dc:description/>
  <cp:keywords/>
  <dc:language>en-US</dc:language>
  <cp:lastModifiedBy>VICEDIRECCIÓN</cp:lastModifiedBy>
  <dcterms:modified xsi:type="dcterms:W3CDTF">2021-10-10T07:17:00Z</dcterms:modified>
  <cp:revision>13</cp:revision>
  <dc:subject/>
  <dc:title>DATOS DEL ALUMNO</dc:title>
</cp:coreProperties>
</file>